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remoncie drogi gminnej w miejscowości Przatów Dolny, Gmina Szadek- 135 mb.</w:t>
      </w:r>
      <w:r>
        <w:rPr/>
        <w:br/>
      </w:r>
      <w:r>
        <w:rPr>
          <w:b/>
          <w:bCs/>
        </w:rPr>
        <w:t>Numer ogłoszenia: 341072 - 2014; data zamieszczenia: 14.10.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remoncie drogi gminnej w miejscowości Przatów Dolny, Gmina Szadek- 135 mb..</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Przedmiotem zamówienia są roboty budowlane polegające na remoncie drogi gminnej w miejscowości Przatów Dolny na działce nr ewid. 89.1- 135 mb. 2.Szczegółowy opis przedmiotu zamówienia przedstawiony jest w załącznikach stanowiących integralną część niniejszej Specyfikacji: Specyfikacja Techniczna Wykonania i Odbioru Robót, Dokumentacje projektowa Przedmiar robót Kosztorys ślepy Projekt obejmuje roboty budowlane na odcinku 700 mb. Niniejsze postępowanie dotyczy robót budowlanych na odcinku 135 mb, zaznaczonym na mapie. 3.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36 miesięcy od daty sporządzenia protokołu odbioru robót bez uwag, udzielenie rękojmi przez okres: 36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Wywózki materiału z rozbiórki w miejsce wskazane przez Zamawiającego. 4.Wymagania jakościowe i materiałowe: użyte materiały muszą posiadać aktualne atesty zgodnie z Polskimi Normami przenoszących normy europejskie, 5.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i Specyfikacją Techniczną Wykonania i Odbioru Robót, -dokumentację powykonawczą,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w:t>
      </w:r>
    </w:p>
    <w:p>
      <w:pPr>
        <w:pStyle w:val="NormalnyWeb"/>
        <w:rPr>
          <w:b/>
          <w:b/>
          <w:bCs/>
        </w:rPr>
      </w:pPr>
      <w:r>
        <w:rPr>
          <w:b/>
          <w:bCs/>
        </w:rPr>
        <w:t>II.1.5) przewiduje się udzielenie zamówień uzupełniających:</w:t>
      </w:r>
    </w:p>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Zamawiający przewiduje możliwość udzielenia zamówień uzupełniających na podstawie art. 67 ust.1 pkt 6 stanowiących nie więcej niż 50% wartości zamówienia podstawowego</w:t>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4.11.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ywania oceny warunków udziału w postępowani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załącznika nr 3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9.10.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1:00Z</dcterms:created>
  <dc:creator>UGiM</dc:creator>
  <dc:description/>
  <cp:keywords/>
  <dc:language>en-US</dc:language>
  <cp:lastModifiedBy>UGiM</cp:lastModifiedBy>
  <dcterms:modified xsi:type="dcterms:W3CDTF">2014-10-14T13:21:00Z</dcterms:modified>
  <cp:revision>1</cp:revision>
  <dc:subject/>
  <dc:title>Adres strony internetowej, na której Zamawiający udostępnia Specyfikację Istotnych Warunków Zamówienia:</dc:title>
</cp:coreProperties>
</file>